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7"/>
        <w:gridCol w:w="4827"/>
      </w:tblGrid>
      <w:tr>
        <w:trPr/>
        <w:tc>
          <w:tcPr>
            <w:tcW w:w="36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color w:val="000000"/>
                <w:sz w:val="17"/>
                <w:szCs w:val="17"/>
              </w:rPr>
              <w:t>Apellidos y Nombres</w:t>
            </w:r>
          </w:p>
        </w:tc>
        <w:tc>
          <w:tcPr>
            <w:tcW w:w="48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color w:val="000000"/>
                <w:sz w:val="17"/>
                <w:szCs w:val="17"/>
              </w:rPr>
              <w:t>Entidad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ACEVEDO JHONG, DANIEL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AJA MUNICIPAL AHORRO Y CREDITO PISCO S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AGURTO RONDOY, MIGUELVICENTE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UNICIPALIDAD PROVINCIAL DE PAIT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ALCALÁ NEGRÓN, CHRISTIAN NELSON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INSTITUTO ESPECIALIZADO MATERNO PERINATA L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ALMORA HERNANDEZ, RAUL EDUARD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NCEJO DISTRITAL DE MARCON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ALOSILLA VELAZCO VERA, JORGE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ANSA COMERCIAL S 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ALVA CAMPOS, VICTOR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OSPITAL SAN JUAN DE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AREVALO LOPEZ, JAVIER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PRESER E I R L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ARIAS HERNANDEZ, ROSARI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AJA MUNICIPAL AHORRO Y CREDITO PISCO S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ARROYO RAMÍREZ, EFRAÍN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BANCO CENTRAL DE RESERVA DEL PERU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ALOCEN BARRERA, MARCO TULI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BANCO MUNDIAL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BAIOCCHI URETA, CESAR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BANCO CENTRAL DE RESERVA DEL PERU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BAYLÓN ROJAS, ISELA FLOR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NS.SUP.DE CONTRAT.Y ADQUIS.DEL ESTAD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BEDOYA CASTILLO, LEONCI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UNIVERSIDAD NACIONAL DE INGENIERIA UNI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BEDREGAL CANALES, LUZ MARIN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MIS.NAC.PARA DESAR.Y VIDA SIN DROGAS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BEJAR TORRES, RAMIRO ALBERT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BEJAR TORRES RAMIRO ALBERT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BENAVIDES ESPEJO, JAVIER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BANCO CENTRAL DE RESERVA DEL PERU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BOZA SOLIS, NELSON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AJA MUNICIPAL AHORRO Y CREDITO PISCO S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ALLE BETANCOURT, CIELITO MERCEDES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M SOCIEDAD ANONIM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ARAZA VILLEGAS, ISABEL FLORIS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NS.SUP.DE CONTRAT.Y ADQUIS.DEL ESTAD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ARRERA ABANTO, GIZELL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PROGRAMA EDUCACION BASICA PARA TODOS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ARRILLO SEGURA, ESTALINS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FONDO NACIONAL DE DESARROLLO PESQUER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ARRIÓN NEIRA, JORGE AUGUST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INSTITUTO ESPECIALIZADO MATERNO PERINATA L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CASAPIA VALDIVIA, GUILLERMO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ERSIL S A LABORATORIOS INDUSTRIALES F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HANCOS MENDOZA, ZARIT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ENTIDAD PREST. DE SERV DE SANEAMIENTO S. A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HIRINOS LACOTERA, CARLOS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OSPITAL SAN JUAN DE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RES MORENO, DORIS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NISSAN MAQUINARIAS S.A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RTEZ LOZANO, MARIBEL CORIN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NSULTORIA TRIBUTARIA &amp; CONTABLE S.R.L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RISPIN QUISPE, ANGEL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OSPITAL SAN JUAN DE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DE LOAYZA CONTERNO, ANTONIO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INISTERIO DE TRANSPORTES Y COMUNICACIONES - OFICI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DIAZ SALINAS, ANA MARI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DIAZ SALINAS ANA MAR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DUEÑAS ARISTISABAL, ANTONIO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INSTITUTO GEOLOGICO MINERO Y METALURGIC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ESPINOZA ARANA, YULIAN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PROGRAMA EDUCACION BASICA PARA TODOS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FERNANDEZ GUZMAN, CARLOS ENRIQUE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UNIDAD DE GESTION EDUCATIVA LOCAL 06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FERNANDEZ MATTA, ESTHER AUROR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INSTITUTO GEOLOGICO MINERO Y METALURGIC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FERRO SALAS, OLG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A. TARRILLO BARBA S.A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FLORES ROMERO, EDWIN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PROGRAMA EDUCACION BASICA PARA TODOS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GAMARRA ASTETE, ROBERT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FONDO NACIONAL DE DESARROLLO PESQUER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GAMIO LOZANO, GLORI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INSTITUTO GEOLOGICO MINERO Y METALURGIC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GARCÍA PERALTA, MIRIAM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NS.SUP.DE CONTRAT.Y ADQUIS.DEL ESTAD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GONZALES DEL VALLE MAGUIÑO, ARTUR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EFASA S.A.C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GONZALES HUILCA, MARLENE VICTORI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UNIVERSIDAD NACIONAL DE INGENIERIA UNI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GONZALES MEDINA, ELSA PATRICI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A. TARRILLO BARBA S.A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GUTIERREZ VELEZ, JAVIER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PROGRAMA EDUCACION BASICA PARA TODOS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GUZMAN CHINAG, ELENA ROSAVELT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GIZMAN CHIANG ELENA 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GUZMAN QUISPE, CLAR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AYC CONTRATISTAS GENERALES SAC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HERRERA CARBAJAL, MILAGROS SUSAN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MERCIAL DENIA S.A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ORRUITINER MARTINEZ, GUILLERM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DEFENSORIA DEL PUEBL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UAMANI FLORES, LOURDES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UNIVERSIDAD NACIONAL DE INGENIERIA UNI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UAPAYA RAYGADA, LUIS ARMAND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ENTIDAD PREST. DE SERV DE SANEAMIENTO S. A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UARCAYA QUISPE, MARCOS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AJA MUNICIPAL AHORRO Y CREDITO PISCO S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UAYTAN SAUÑE, WALTER DAVID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UNIVERSIDAD NACIONAL DE INGENIERIA UNI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LA ROSA FABIAN, ELBA MERCEDES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UNIVERSIDAD NACIONAL DE INGENIERIA UNI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LANDA GINOCCHIO, PEDRO GUILLERM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UNICIPALIDAD PROVINCIAL DE PAIT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LLAJA TAFUR, ROBERTO JULIAN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LLAJA TAFUR ROBERTO JULIAN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LLENPEN NUÑEZ, ORFELIN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OSPITAL SAN JUAN DE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LUJAN VENEGAS, HECTOR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INSTITUTO GEOLOGICO MINERO Y METALURGIC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AGUIÑA SAN YEN MAN, GISSEL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FONDO NACIONAL DE DESARROLLO PESQUER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ALDONADO QUISPE, COSME ADOLF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UNICIPALIDAD DISTRITAL DE YANAC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ALDONADO TINCO, SANDRA MONIC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ALDONADO TINC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ALLQUI CELESTINO, JENNY MARI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OSPITAL SAN JUAN DE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AMANI UCHASARA, SANTIAG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FONDO NACIONAL DE DESARROLLO PESQUER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ARAVI NAVARRO, MAGDA JANETH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FONDO NACIONAL DE DESARROLLO PESQUER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ARTINEZ MARQUEZ, MARTIN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NCEJO DISTRITAL DE MARCON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EDINA ZUTA, OSCAR ENRIQUE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EFASA S.A.C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ELGAREJO VIBES, CARLOS P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ELVI S.A.C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IGUEL HOLGADO, ELIZABETH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AISLAMIENTO INKA S.A.C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ORI RAMIREZ, MANUEL ANTONI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NS.SUP.DE CONTRAT.Y ADQUIS.DEL ESTAD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NUÑEZ HUAYANAY, CARLOS ALBERT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ENTIDAD PREST. DE SERV DE SANEAMIENTO S. A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ORE REYES, OLG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OSPITAL SAN JUAN DE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ORRILLO ORTIZ, JOSUE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OSPITAL SAN JUAN DE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ORRILLO ORTIZ, JOSUÉ VICTOR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OSPITAL SAN JUAN DE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PARDAVE CAMACHO, CARMEN ROS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OSPITAL SAN JUAN DE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PAREDES JARAMILLO, SANTIAGO VICTOR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UNIVERSIDAD NACIONAL DE INGENIERIA UNI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PASTOR PORRAS, ARTUR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BANCO CENTRAL DE RESERVA DEL PERU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PINEDO NUÑEZ, ENRIQUE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PINERO NUÑEZ ENRIQUE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PRADA VILCHEZ, SONI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SMS CONSULTORES S.A.C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IEGA CALLE, GERARDO DAVID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INSTITUTO ESPECIALIZADO MATERNO PERINATA L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IOS LIMA, FREDDY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NCEJO DISTRITAL DE MARCON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IOS LIMA, TERES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NCEJO DISTRITAL DE MARCON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IQUELME MIRANDA, JUAN ELVIS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NCEJO DISTRITAL DE MARCON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OA YANAC, GEORGINA ESPERANZ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FONDO NACIONAL DE DESARROLLO PESQUER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OBLES VALVERDE, ROSA LILIAN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FONDO NACIONAL DE DESARROLLO PESQUER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ODRIGUEZ FARIAS, ROSA JOSEF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FONDO NACIONAL DE DESARROLLO PESQUER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OJAS VALDIVIA, MARIA DE FATIM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UNICIPALIDAD DE SAN ISIDR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OMERO GOMEZ SANCHEZ, ROSA MARI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OMERO GOMEZ SANCHEZ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OSALES FLORES, CARINA MAGNOLI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OSALES FLORES CARINA MAGNOLI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OSAS BONIFAZ, CARLOS JOSE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.GRANT INGENIEROS S.A.C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UIZ DE CASTILLA BRITTO, AIDA CRISTIN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DEFENSORIA DEL PUEBL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SALCEDO DEL PINO, CELIN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NCEJO DISTRITAL DE MARCON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SALINAS PUCCIO, VIOLETA MARILU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PROGRAMA EDUCACION BASICA PARA TODOS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SANCHEZ ARONE, AUGUST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HOSPITAL SAN JUAN DE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SANTA CRUZ BENSSA, PEDRO MANUEL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EFASA S.A.C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SOLANO VARGAS, ANGEL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UNICIPALIDAD PROVINCIAL DE PASC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TEJEDO LUNA, JOSE ALBERT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MUNICIPALIDAD DE SAN ISIDR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TENORIO DAVILA, ANGEL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PROGRAMA EDUCACION BASICA PARA TODOS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TORRES GASPAR, MIGUEL ANGEL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NS.SUP.DE CONTRAT.Y ADQUIS.DEL ESTAD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TRUJILLO PARODI, JACQUELIN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AISLAMIENTO INKA S.A.C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VEGA CARREAZO, RUTH NORICIL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INSTITUTO ESPECIALIZADO MATERNO PERINATA L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VELASQUEZ RAMOS, GUILLERMO JONATHAN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UNIVERSIDAD NACIONAL DE INGENIERIA UNI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VERA SILVA, ALEJANDR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A. TARRILLO BARBA S.A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VILCA LUCERO, BLANCA KATTY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MIS.NAC.PARA DESAR.Y VIDA SIN DROGAS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VILGOSO ALVARADO, ENRIQUE GODOFREDO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RANSA COMERCIAL S 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YAMAWAKI ONAGA, CECILI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NISSAN MAQUINARIAS S.A.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ZAMALLOA VEGA, MARIELA MILAGROS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FONDO NACIONAL DE DESARROLLO PESQUERO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ZAPATA CHANG, MONICA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ZAPATA CHANG MONIC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ZEGARRA SALCEDO, JUAN CARLOS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CONCEJO DISTRITAL DE MARCONA</w:t>
            </w:r>
          </w:p>
        </w:tc>
      </w:tr>
      <w:tr>
        <w:trPr>
          <w:trHeight w:val="375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ZU FLORES, HILRICH MARIELA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UNIDAD EJECUTORA 305 EDUCACION NAU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9:00Z</dcterms:created>
  <dc:creator>rvergara</dc:creator>
  <dc:description/>
  <cp:keywords/>
  <dc:language>en-US</dc:language>
  <cp:lastModifiedBy>rvergara</cp:lastModifiedBy>
  <cp:lastPrinted>2009-06-23T10:55:00Z</cp:lastPrinted>
  <dcterms:modified xsi:type="dcterms:W3CDTF">2009-06-23T17:49:00Z</dcterms:modified>
  <cp:revision>2</cp:revision>
  <dc:subject/>
  <dc:title>Apellidos y Nombres</dc:title>
</cp:coreProperties>
</file>